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лматы (727)345-47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хстан +7(727)345-47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арусь +(375)257-127-8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bpa@nt-rt.ru</w:t>
        </w:r>
      </w:hyperlink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0070C0"/>
          <w:sz w:val="40"/>
          <w:szCs w:val="40"/>
        </w:rPr>
        <w:t xml:space="preserve"> BIOSTE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biostep.nt-rt.ru/</dc:creator>
  <dc:description/>
  <cp:keywords/>
  <dc:language>en-US</dc:language>
  <cp:lastModifiedBy>Учетная запись Майкрософт</cp:lastModifiedBy>
  <cp:lastPrinted>2019-04-29T21:54:00Z</cp:lastPrinted>
  <dcterms:modified xsi:type="dcterms:W3CDTF">2024-12-08T16:29:00Z</dcterms:modified>
  <cp:revision>16</cp:revision>
  <dc:subject>BIOSTEP || Опросный лист на денситометры, хемилюминесцентные томографы, автосэмплеры, системы документации, автоматизированные устройства для распыления реагентов, УФ-камеры, нано-разделительные камеры, разделительные, погружения, многокамерные лотки, горизонтальные аппараты электрофореза, нагреватели, уф-шкафы, погружные дериватизационные приборы, УФ-трансиллюминаторы, термоциклеры, блоки питания, термопринтеры, аппликаторы, материалы для тонкослойной хроматографии. Карта заказа на пену для нанесения реагентов, емкости для реагентов, пластины несущие, распределительные устройства, открывашки, разбрасыватели микрокапилляры, шаблоны для применения и оценки, амплификаторы, расчески, гели для агарозы, гребни, наконечники сборщиков лент, сушилки из алюминия, уф-проницаемая гелевая посуда, фильтрующие, защитные экраны, фильтровальная бумага, крышки. Продажа продукции производства завода-изготовителя bionis, Биостеп, Биостэп, Биостип, производитель Франция. Дилер ГКНТ. Поставка Россия и Казахстан.</dc:subject>
  <dc:title>BIOSTEP || Опросный лист на денситометры, хемилюминесцентные томографы, автосэмплеры, системы документации, автоматизированные устройства для распыления реагентов, УФ-камеры, нано-разделительные камеры, разделительные, погружения, многокамерные лотки, горизонтальные аппараты электрофореза, нагреватели, уф-шкафы, погружные дериватизационные приборы, УФ-трансиллюминаторы, термоциклеры, блоки питания, термопринтеры, аппликаторы, материалы для тонкослойной хроматографии. Карта заказа на пену для нанесения реагентов, емкости для реагентов, пластины несущие, распределительные устройства, открывашки, разбрасыватели микрокапилляры, шаблоны для применения и оценки, амплификаторы, расчески, гели для агарозы, гребни, наконечники сборщиков лент, сушилки из алюминия, уф-проницаемая гелевая посуда, фильтрующие, защитные экраны, фильтровальная бумага, крышки. Продажа продукции производства завода-изготовителя bionis, Биостеп, Биостэп, Биостип, производитель Франция. Дилер ГКНТ. Поставка Россия и Казахстан.</dc:title>
</cp:coreProperties>
</file>